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40" w:leader="none"/>
          <w:tab w:val="right" w:pos="963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76200</wp:posOffset>
            </wp:positionV>
            <wp:extent cx="113919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764790" cy="1409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drawing>
          <wp:inline distT="0" distB="0" distL="0" distR="0">
            <wp:extent cx="1457325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/>
      </w:pPr>
      <w:r>
        <w:rPr/>
        <w:t xml:space="preserve"> </w:t>
      </w:r>
      <w:r>
        <w:rPr/>
        <w:t>DOG HOTEL PARK                                                                                     COMUNE DI UTA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ULO DI ISCRIZIONE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CROCHIP DAY</w:t>
      </w:r>
      <w:r>
        <w:rPr>
          <w:b/>
          <w:sz w:val="28"/>
          <w:szCs w:val="28"/>
        </w:rPr>
        <w:t xml:space="preserve">, 12 MAGGIO 2018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NILE DOG HOTEL PARK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TA’   PORCERDDU – UTA (CA) 070/948055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  <w:t>NOME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  <w:t>COGNOME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  <w:t>NATO A ……………………………………………IL…………………………………….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  <w:t>RESIDENTE A…………………….. .. VIA……………………………………… N°…….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  <w:t>C.F………………………………………………..TEL……………………………………..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  <w:t xml:space="preserve">PROPRIETARIO DEL CANE </w:t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40" w:leader="none"/>
          <w:tab w:val="right" w:pos="9638" w:leader="none"/>
        </w:tabs>
        <w:ind w:left="54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511148094"/>
      <w:r>
        <w:rPr>
          <w:b/>
        </w:rPr>
        <w:t>RAZZA………………………………………..SESSO……………ETA’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ZA……………………………………… .SESSO……………ETA’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ZA………………………………………..SESSO……………ETA’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ZA………………………………………..SESSO……………ETA’………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1" w:name="_Hlk511148094"/>
      <w:r>
        <w:rPr>
          <w:b/>
        </w:rPr>
        <w:t>RAZZA……………………………………… .SESSO……………ETA’……..…</w:t>
      </w:r>
      <w:bookmarkEnd w:id="1"/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A (DATA)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0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Albertus Extra Bold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canile terranoa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DH-ADMIN</dc:creator>
  <dc:description/>
  <cp:keywords/>
  <dc:language>en-US</dc:language>
  <cp:lastModifiedBy>Luca Chinarello</cp:lastModifiedBy>
  <cp:lastPrinted>2016-07-12T09:17:00Z</cp:lastPrinted>
  <dcterms:modified xsi:type="dcterms:W3CDTF">2018-04-10T16:33:00Z</dcterms:modified>
  <cp:revision>20</cp:revision>
  <dc:subject/>
  <dc:title>                                                                         </dc:title>
</cp:coreProperties>
</file>